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45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Войнич Максима Игоревича, * года рождения, уроженца Тюменской области, зарегистрированного по адресу: ул. *, д. *, кв. *, г. *, ЯНАО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1.2025 года в 19 часов 33 минуты на 86 км автодороги Сургут-Когалым 28 км до п. Федоровский Сургутского района Войнич М.И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йнич М.И., извещенный о времени и месте рассмотрения дела, не явился. Войнич М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 </w:t>
      </w:r>
      <w:r>
        <w:rPr>
          <w:sz w:val="28"/>
          <w:szCs w:val="28"/>
        </w:rPr>
        <w:t>Войнич М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Войнич М.И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6.01.2025 года № 86 ХМ 66661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6.01.2025 г.; объяснениями Войнич М.И. от 26.01.2025 г., согласно которым факт совершения правонарушения подтверждает, вину признает; рапортом инспектора ГАИ ОМВД России по Сургутскому району от 26.01.2025 года по существу правонарушения; объяснениями свидетеля К. от 26.01.2025 года, согласно которым 26.01.2025 г. на 86 км автодороги Сургут-Когалым его обогнал автомобиль *, государственный регистрационный знак *, в зоне действия дорожного знака 3.20 «Обгон запрещен»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Войнич М.И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ойнич Максима Игор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Войнич М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18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